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émata profilové zkoušky z dějepisu - 2021/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historické období (pravěk, nejstarší osídlení Evrop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jstarší civilizace (Mezopotámie, Egypt, Palestina, asijská oblas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věké Řeck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věký Ří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udální společnost 5. – 9. století (barbarské státy, Frankové, Byzanc, arabská říše, slovanské říš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udální společnost v 10. - 12. století (Anglie, Francie, Kyjevská Rus, křížové výpravy, románská kultu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še země od příchodu Slovanů do konce 12. stole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láda Přemyslovců a Lucemburků (od počátku 13. stolet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a ve 12. – 15. století (centralizované monarchie, stoletá válka, reconquista, gotická kultu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usitství (po vládu Jiřího z Poděbra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esance a barok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mořské objev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ý stavovský stát (Jagellonci, Habsburkové do Rudolfa II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řicetiletá vál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voluce v Evropě a v Americe v 16. – 18. stolet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elká francouzská revolu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a v letech 1795 – 1830 (Napoleonské války, Vídeňský kongres a Evropa po roce 18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é země za tereziánských a josefínských refor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a 1848 – 184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znik nových sjednocených států ve 2. pol. 19. století (včetně občanské války v Ameri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voj v českých zemích od národního obrození do tzv. drobečkové politi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vní světová vál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uvislosti vzniku samostatného Československa (včetně vývoje ve 20. letec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voj mezi světovými válkami v Evrop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há světová vál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é země a Slovensko za 2. světové vál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oslovensko po 2. světové válce do počátku 50. 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vět po 2. světové vál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skoslovensko od 50. let 20. století po vstup do 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2:00Z</dcterms:created>
  <dc:creator>Spravce</dc:creator>
  <dc:description/>
  <cp:keywords/>
  <dc:language>en-US</dc:language>
  <cp:lastModifiedBy>Jakub Konečný</cp:lastModifiedBy>
  <dcterms:modified xsi:type="dcterms:W3CDTF">2022-03-08T09:31:00Z</dcterms:modified>
  <cp:revision>3</cp:revision>
  <dc:subject/>
  <dc:title>MATURITNÍ OKRUHY - DĚJEPIS</dc:title>
</cp:coreProperties>
</file>