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mata profilové části maturitní zkoušky na školní rok 2021/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měp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Země jako vesmírné těleso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Geografická kartografie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tmosféra Země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Hydrosféra Země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Biosféra Země 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Stavba a vývoj tělesa Země a  georeliéfu, pedosfér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Změny v počtu a rozložení obyvatel světa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Struktura populace světa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Sídla světa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Primární a terciární sektor světového hospodářství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Sekundární sektor světového hospodářství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Politický zeměpis, problémové oblasti světa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Globální problémy lidstva a trvale udržitelný rozvoj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Regionální zeměpis západní a severní Evropy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Regionální zeměpis jižní Evropy, SRN a alpských států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Regionální zeměpis postkomunistických států Evropy (bez SNS a Pobaltí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Regionální zeměpis SNS a Pobaltí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Regionální zeměpis Angloameriky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Regionální zeměpis Latinské Ameriky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Regionální zeměpis Austrálie, Oceánie a Antarktidy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Regionální zeměpis islámské a černé Afriky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Regionální zeměpis východní a jihovýchodní Asi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Regionální zeměpis jihozápadní a jižní Asie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Regionální zeměpis přírodních poměrů a obyvatelstva ČR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Regionální zeměpis sídel a hospodářství ČR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covali: Mgr. Libor Valíček, Mgr. Hana Malátková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3:00Z</dcterms:created>
  <dc:creator>student</dc:creator>
  <dc:description/>
  <cp:keywords/>
  <dc:language>en-US</dc:language>
  <cp:lastModifiedBy>Hana Malátková</cp:lastModifiedBy>
  <dcterms:modified xsi:type="dcterms:W3CDTF">2021-10-21T12:23:00Z</dcterms:modified>
  <cp:revision>2</cp:revision>
  <dc:subject/>
  <dc:title>Zeměpis</dc:title>
</cp:coreProperties>
</file>