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cs-CZ"/>
        </w:rPr>
        <w:t>VÝTVARNÁ VÝCHO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cs-CZ"/>
        </w:rPr>
        <w:t>Praktická maturitní zkouš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cs-CZ"/>
        </w:rPr>
        <w:t>Témata z výtvarné výchovy ústní zkouš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zkouška z výtvarné výchovy se skládá z praktické zkoušky (vytvoření výtvarných prací a jejich vernisáž) a ústní zkoušky (maturitní otázky). Praktická zkouška je uskutečněna formou samostatné práce na zvoleném tématu. Student vytvoří výtvarné práce ve škole v časovém rozmezí 4 hodiny. Zajistí si sám potřebné výtvarné pomůcky a materiál. Vytvoří si vhodnou propagaci vernisáže, která proběhne v prostorách školy /termín bude upřesněn po dohodě s vyučujícím/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émata výtvarných prací praktické zkoušky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/  Plakát s libovolným motivem – spojení písma s obrazem/ornamentem, je možné použít koláž, vlastní typy písma, zvětšený detail atd. – 2 práce - formát A3 nebo A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/  Kresba - cyklus studijních prací 3-5 výtvarných prací - formát A3 nebo A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/  Malba - cyklus maleb na jednotné téma 3-5 výtvarných prací - formát A3 nebo A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 / Vlastní výtvarná tvorba - ucelená kolekce 3-5 prací na zadané téma /například fotografie, módní návrhy oděvů, body-art, land-art, ilustrace, keramika/. V případě vyšívání, paličkování a pod. je možné tvořit pouze podle vlastních návrhů doložených kresbo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ý student svou práci doplní písemným doprovodem, ve kterém osvětlí svůj výtvarný záměr a popíše použitou techn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 témat výtvarných prací proběhne do 30. led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ická zkouška a ústní zkouška budou hodnoceny stejnou vaho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Témata z výtvarné výchovy ústní zkoušk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Výtvarné projevy pravě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Umění starověkého Egyp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Řecké umění a jeho vývoj v architektuře a sochařstv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 Charakteristické znaky umění starověkého Ří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Charakteristické znaky románského slohu, památky českého románského umě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Umění vrcholné gotiky, gotická architektura, sochařství a malířstv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Renesance jako umění nové doby, velcí umělci vrcholné renes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Baroko, jeho podoby, přínosné žánry a vyústění v rokok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 Klasicismus v konfrontaci s uměleckým hnutím romantis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Základní umělecké žán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 Vznik a vývoj impresionismu a jeho přínos pro moderní umě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 Secese jako poslední univerzální výtvarný sloh, secese v Evropě, česká sec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3. Moderní malířské směry 1. poloviny 20. stol. – fauvismus, expresionismus, kubism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4. Moderní malířské směry 1. poloviny 20. století – futurismus, dadaismus, surrealism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. Zrod a vývoj abstraktního malířstv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6. Hlavní proudy ve vývoji světového výtvarného umění po r. 1945 – body-art, akční malb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-art, happening, fotorealismus, land-art, op-art, nová figur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7. Kresba, malba a grafika jako druhy výtvarného umění, používané materiály a technik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. Vztah modelování, sochařství a kerami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. Reklama a propagace, základní prostředky a role písma v n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. Estetika a estetická výchova, krás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Vypracoval: Mgr. Milan Čihák                                                                V Příbrami, dne 29. 9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7:00Z</dcterms:created>
  <dc:creator>Milan Číhák</dc:creator>
  <dc:description/>
  <cp:keywords/>
  <dc:language>en-US</dc:language>
  <cp:lastModifiedBy>Milan Čihák</cp:lastModifiedBy>
  <cp:lastPrinted>2020-09-29T08:11:00Z</cp:lastPrinted>
  <dcterms:modified xsi:type="dcterms:W3CDTF">2021-10-19T13:37:00Z</dcterms:modified>
  <cp:revision>2</cp:revision>
  <dc:subject/>
  <dc:title/>
</cp:coreProperties>
</file>