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émata profilové části maturitní zkoušky na školní rok 2021/20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Chemi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ákladní struktura hmot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eriodický záko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hemická vazb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Vodík, kyslík, vod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s - prvky (výskyt, chemické vlastnosti a reakce, sloučeniny, využití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 - prvky (výskyt, chemické vlastnosti a reakce, sloučeniny, využití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 - prvky (výskyt, chemické vlastnosti a reakce, sloučeniny, využití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f - prvky (výskyt, chemické vlastnosti a reakce, sloučeniny, využití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Alkany, cykloalka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Alkeny, alkadieny, alky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Aromatické uhlovodík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řírodní zdroje uhlovodík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eriváty uhlovodík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Karboxylové kyseliny a jejich funkční a substituční derivát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řírodní látk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Heterocyklické sloučeni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Syntetické makromolekulární látk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hemická analýz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hemické složení živých sousta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Látkový a energetický metabolismu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Reakční kineti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Termodynamika v chemi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hemie a životní prostředí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4. Chemická rovnováha a elektrochemie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0:38:00Z</dcterms:created>
  <dc:creator>Mgr.Sedláček</dc:creator>
  <dc:description/>
  <cp:keywords/>
  <dc:language>en-US</dc:language>
  <cp:lastModifiedBy>Pavla Linhartová</cp:lastModifiedBy>
  <dcterms:modified xsi:type="dcterms:W3CDTF">2021-10-19T10:20:00Z</dcterms:modified>
  <cp:revision>15</cp:revision>
  <dc:subject/>
  <dc:title>                                               Maturitní témata z Biologie</dc:title>
</cp:coreProperties>
</file>