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profilové části maturitní zkoušky na školní rok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ň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karyota, vi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kvetoucí rostl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ytosemenné rostl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uby, lišejn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stlinná pletiva,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yziologie rost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Živočišné tkáně a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t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bla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riblast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yslová ústrojí a fyziologie živočic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ánové soustavy člově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yslová ústrojí a fyziologie člově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znik a vývoj života na Z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znik a vývoj člově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ědičnost a proměnlivost organis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tologie živočic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y ekologi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5:00Z</dcterms:created>
  <dc:creator>Mgr.Sedláček</dc:creator>
  <dc:description/>
  <dc:language>en-US</dc:language>
  <cp:lastModifiedBy>Anna Přibylová</cp:lastModifiedBy>
  <dcterms:modified xsi:type="dcterms:W3CDTF">2021-10-22T05:25:00Z</dcterms:modified>
  <cp:revision>2</cp:revision>
  <dc:subject/>
  <dc:title>Maturitní témata z Biologie</dc:title>
</cp:coreProperties>
</file>