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émata profilové maturitní zkoušky z anglického jazyka pro rok 2021 -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ling and Touris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mmercial Lif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rime and Criminal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ife Iss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ntertainment and Cul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nvironment and Na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althy Lifesty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ading and Litera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ccupation and Career P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lang w:val="en-US"/>
        </w:rPr>
        <w:t xml:space="preserve">The Czech Republic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ag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eans of Communication and Modern Technolo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United Kingd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estivals and Holiday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riends, Family and Social Lif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orts and Gam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ther English Speaking Countri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ather, Seasons and Clim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United Sta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ets and Anima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iving in Euro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Place Where I Live and Stu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duc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oral Dilemmas in Today’s Worl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2:00Z</dcterms:created>
  <dc:creator>Hana Malátková</dc:creator>
  <dc:description/>
  <cp:keywords/>
  <dc:language>en-US</dc:language>
  <cp:lastModifiedBy>Hana Malátková</cp:lastModifiedBy>
  <dcterms:modified xsi:type="dcterms:W3CDTF">2021-10-21T12:22:00Z</dcterms:modified>
  <cp:revision>2</cp:revision>
  <dc:subject/>
  <dc:title/>
</cp:coreProperties>
</file>