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non četby k maturitě pro školní rok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JAZYK A 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literatur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počet titulů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větová a česká literatura do konce 18. stolet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ětová a česká literatura do konce 19. stolet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ětová literatura 20. a 21. stolet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eská literatura 20. a 21. stolet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ez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óz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ram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0"/>
        <w:gridCol w:w="773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</w:rPr>
              <w:t>Světová a česká literatura do konce 18. století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color w:val="339966"/>
              </w:rPr>
              <w:t xml:space="preserve">SHAKESPEARE, William. </w:t>
            </w:r>
            <w:r>
              <w:rPr>
                <w:i/>
                <w:color w:val="339966"/>
              </w:rPr>
              <w:t>Othelo</w:t>
            </w:r>
            <w:r>
              <w:rPr>
                <w:color w:val="339966"/>
              </w:rPr>
              <w:t>. Přeložil E. A. Saudek. 2. vydání. Praha: Státní nakladatelství krásné literatury a umění, 1964. 139 s. 01-038-6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 xml:space="preserve">GOLDONI, Carlo. </w:t>
            </w:r>
            <w:r>
              <w:rPr>
                <w:i/>
                <w:color w:val="339966"/>
              </w:rPr>
              <w:t>Sluha dvou pánů</w:t>
            </w:r>
            <w:r>
              <w:rPr>
                <w:color w:val="339966"/>
              </w:rPr>
              <w:t>. Přeložil Jaroslav Pokorný. Vyd. 2., Samost. v nakl. Artur vyd. Praha: Artur, 2009, 125 s. ISBN 978-80-87128-2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větová a česká literatura do konce 19. století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ZOLA, Émile. </w:t>
            </w:r>
            <w:r>
              <w:rPr>
                <w:i/>
              </w:rPr>
              <w:t>Zabiják</w:t>
            </w:r>
            <w:r>
              <w:rPr/>
              <w:t xml:space="preserve">. Přeložil Luděk Kárl. 1. vydání. Praha: Mladá fronta, 1973. 428 s. 23-045-7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VRCHLICKÝ, Jaroslav.  </w:t>
            </w:r>
            <w:r>
              <w:rPr>
                <w:i/>
                <w:color w:val="339966"/>
              </w:rPr>
              <w:t>Noc na Karlštejně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LEJHAR  Karel Josef. </w:t>
            </w:r>
            <w:r>
              <w:rPr>
                <w:i/>
              </w:rPr>
              <w:t>Kuře melancholi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ětová literatura 20. a 21. století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KAFKA, Franz</w:t>
            </w:r>
            <w:r>
              <w:rPr>
                <w:i/>
              </w:rPr>
              <w:t>. Proměna</w:t>
            </w:r>
            <w:r>
              <w:rPr/>
              <w:t xml:space="preserve">. Přeložil Vladimír Kafka. 1. vydání. Praha: B4U Publishing, 2007. 62 s. ISBN 978-80-903850-5-4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ROLLAND, Romain. </w:t>
            </w:r>
            <w:r>
              <w:rPr>
                <w:i/>
                <w:sz w:val="22"/>
                <w:szCs w:val="22"/>
              </w:rPr>
              <w:t>Petr a Lucie</w:t>
            </w:r>
            <w:r>
              <w:rPr>
                <w:sz w:val="22"/>
                <w:szCs w:val="22"/>
              </w:rPr>
              <w:t>. Přeložil Jaroslav Zaorálek.  1. vydání. Praha: SNDK, 1968. 84 s. 13 – 117 – 68</w:t>
            </w:r>
            <w:r>
              <w:rPr/>
              <w:t xml:space="preserve"> 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TOLKIEN, John Ronald Reuel. </w:t>
            </w:r>
            <w:r>
              <w:rPr>
                <w:i/>
              </w:rPr>
              <w:t>Hobit.</w:t>
            </w:r>
            <w:r>
              <w:rPr/>
              <w:t xml:space="preserve"> Přeložil Vrba F., 1. vydání. Praha: Argo, 2012. 252 s. ISBN 978-8-025-7074-18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DE SAINT-EXUPÉRY, Antoine. </w:t>
            </w:r>
            <w:r>
              <w:rPr>
                <w:i/>
              </w:rPr>
              <w:t>Malý princ</w:t>
            </w:r>
            <w:r>
              <w:rPr/>
              <w:t xml:space="preserve">. Přeložila Zdenka Stavinohová. 12. vydání. Praha: Albatros, 2005. 96 s. ISBN 978-80-00-01462-3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ORWEL, Georgie. </w:t>
            </w:r>
            <w:r>
              <w:rPr>
                <w:i/>
              </w:rPr>
              <w:t>Farma zvířat</w:t>
            </w:r>
            <w:r>
              <w:rPr/>
              <w:t xml:space="preserve">. Přeložil Gabriel Gössel. 2. vydání. Praha: Práce, 2005. 80 s. ISBN 80-208-0159-6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HEMINGWAY, Ernest. </w:t>
            </w:r>
            <w:r>
              <w:rPr>
                <w:i/>
              </w:rPr>
              <w:t>Stařec a moře</w:t>
            </w:r>
            <w:r>
              <w:rPr/>
              <w:t xml:space="preserve">. Přeložil Vrba F., 1. vydání. Praha: F341, 2012. 176 s. ISBN 859-4-467-1010-5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LINGOVÁ, Joanne K. </w:t>
            </w:r>
            <w:r>
              <w:rPr>
                <w:i/>
              </w:rPr>
              <w:t>Harry Potter a Kámen mudrců</w:t>
            </w:r>
            <w:r>
              <w:rPr/>
              <w:t>. Přeložil Medek V., 2. vydání. Praha: Albatros nakladatelství, a. s., 2001. 288 s. ISBN 80-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HENSEL, Kai. </w:t>
            </w:r>
            <w:r>
              <w:rPr>
                <w:i/>
                <w:color w:val="008000"/>
              </w:rPr>
              <w:t>Válka profesora Klamma</w:t>
            </w:r>
            <w:r>
              <w:rPr>
                <w:color w:val="008000"/>
              </w:rPr>
              <w:t>. Přeložila Viktorie Knotková. Úprava Adéla Balzerová. Elektronický zdroj Dilia, Praha, 2001. 21 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eská literatura 20. a 21. století.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EZVAL, Vítězslav. </w:t>
            </w:r>
            <w:r>
              <w:rPr>
                <w:i/>
                <w:color w:val="FF0000"/>
              </w:rPr>
              <w:t>Manon Lescau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HRUBÍN, František. </w:t>
            </w:r>
            <w:r>
              <w:rPr>
                <w:i/>
                <w:color w:val="FF0000"/>
              </w:rPr>
              <w:t>Romance pro křídlovk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KS, Ladislav. </w:t>
            </w:r>
            <w:r>
              <w:rPr>
                <w:i/>
              </w:rPr>
              <w:t>Spalovač mrtvo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SMOLJAK, Ladislav. SVĚRÁK, Zdeněk. </w:t>
            </w:r>
            <w:r>
              <w:rPr>
                <w:i/>
                <w:color w:val="008000"/>
              </w:rPr>
              <w:t>Dobytí Severního pólu</w:t>
            </w:r>
            <w:r>
              <w:rPr>
                <w:color w:val="008000"/>
              </w:rPr>
              <w:t xml:space="preserve">                         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WEGH, Michal. </w:t>
            </w:r>
            <w:r>
              <w:rPr>
                <w:i/>
              </w:rPr>
              <w:t>Výchova dívek v Čechách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SKOVÁ, Irena. </w:t>
            </w:r>
            <w:r>
              <w:rPr>
                <w:i/>
              </w:rPr>
              <w:t>Hrdý Budž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6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Podp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Jméno a příjmení, třída</w:t>
          </w:r>
        </w:p>
      </w:tc>
    </w:tr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um</w:t>
          </w:r>
        </w:p>
      </w:tc>
    </w:tr>
  </w:tbl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6:00Z</dcterms:created>
  <dc:creator>Gábík</dc:creator>
  <dc:description/>
  <cp:keywords/>
  <dc:language>en-US</dc:language>
  <cp:lastModifiedBy>Pavel Karnet</cp:lastModifiedBy>
  <cp:lastPrinted>2015-09-30T10:07:00Z</cp:lastPrinted>
  <dcterms:modified xsi:type="dcterms:W3CDTF">2019-02-25T09:58:00Z</dcterms:modified>
  <cp:revision>7</cp:revision>
  <dc:subject/>
  <dc:title>Autor</dc:title>
</cp:coreProperties>
</file>