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uvolnění žáka od tělesných úkon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ých s výukou tělesné výcho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67 odst. 2 Zákona č. 561/2004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kou 391/2013 Sb. o zdravot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tělesné výchově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k – žákyně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zen(a)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. rok ………………………………………… třída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vrhované úlevy v tělesné výchově:</w:t>
      </w:r>
    </w:p>
    <w:p>
      <w:pPr>
        <w:pStyle w:val="Normal"/>
        <w:rPr/>
      </w:pPr>
      <w:r>
        <w:rPr>
          <w:rFonts w:cs="Arial" w:ascii="Arial" w:hAnsi="Arial"/>
        </w:rPr>
        <w:t>(prosíme konkrétně vyjmenovat, popř. uvést, co žák cvičit mů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volnění z úkonů v hodinách tělesné výchovy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tně od všech úkonu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 uvedeném rozsahu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-do………………………………………20…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na celý školní rok 20…/20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případě úplného uvolnění z TV(zakroužkujte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žádám o fyzické uvolnění z 1. hodiny TV,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</w:rPr>
        <w:t>druhou hodinu budu docházet do třídy…….. na hodinu 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nežádám o fyzické uvolnění z TV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volnění od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yžařského výcviku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ze sportovního kurzu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veckého výcviku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 školní výuc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omezení v souvislosti se zdravotním stavem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utno konkretizovat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vyhotovení:……………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Razítko a podpis lékař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zákonných zástupců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ředkládané lékařské zprávy žádám o úlevy v tělesné výchově pro svého syna-dceru. Beru zároveň na vědomí, že ani při úplném uvolnění z úkonů v tělesné výchově není student zproštěn povinnosti docházky na hodiny TV (bod 2.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, příjmení a podpis zákonného zástupce žáka</w:t>
      </w:r>
    </w:p>
    <w:sectPr>
      <w:headerReference w:type="default" r:id="rId2"/>
      <w:type w:val="nextPage"/>
      <w:pgSz w:w="11906" w:h="16838"/>
      <w:pgMar w:left="1191" w:right="680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552"/>
      <w:gridCol w:w="2517"/>
    </w:tblGrid>
    <w:tr>
      <w:trPr>
        <w:trHeight w:val="422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845</wp:posOffset>
                </wp:positionV>
                <wp:extent cx="909320" cy="895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37" w:type="dxa"/>
          <w:gridSpan w:val="3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6"/>
              <w:szCs w:val="26"/>
            </w:rPr>
            <w:t>Gymnázium pod Svatou Horou, Příbram II, Balbínova 328</w:t>
          </w:r>
        </w:p>
      </w:tc>
    </w:tr>
    <w:tr>
      <w:trPr>
        <w:trHeight w:val="1344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Balbínova 32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bram II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61 0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18 679 02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17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www.gshpb.cz 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18"/>
              <w:szCs w:val="18"/>
            </w:rPr>
            <w:t>e-mail: gshpb@gshpb.cz</w:t>
          </w:r>
        </w:p>
      </w:tc>
    </w:tr>
  </w:tbl>
  <w:p>
    <w:pPr>
      <w:pStyle w:val="Header"/>
      <w:pBdr>
        <w:bottom w:val="single" w:sz="4" w:space="0" w:color="999999"/>
      </w:pBdr>
      <w:tabs>
        <w:tab w:val="left" w:pos="3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0:00Z</dcterms:created>
  <dc:creator>Správce</dc:creator>
  <dc:description/>
  <cp:keywords/>
  <dc:language>en-US</dc:language>
  <cp:lastModifiedBy>Uživatel systému Windows</cp:lastModifiedBy>
  <cp:lastPrinted>2018-09-18T13:54:00Z</cp:lastPrinted>
  <dcterms:modified xsi:type="dcterms:W3CDTF">2018-10-26T06:30:00Z</dcterms:modified>
  <cp:revision>2</cp:revision>
  <dc:subject/>
  <dc:title>	</dc:title>
</cp:coreProperties>
</file>