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kolní stravování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Školní jídelna je součástí právního subjektu Základní školy pod Svatou Horou. Jak hradit obědy. Stravné lze hradit hotově, inkasem, převodem a jednorázovým vkladem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Nový strávník si musí nejdříve vyzvednout čip v kanceláři Gymnázia pod Svatou Horou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travné 14 let (8. třída) </w:t>
        <w:tab/>
        <w:t xml:space="preserve">28,00 Kč </w:t>
      </w:r>
    </w:p>
    <w:p>
      <w:pPr>
        <w:pStyle w:val="TextBody"/>
        <w:tabs>
          <w:tab w:val="clear" w:pos="708"/>
          <w:tab w:val="left" w:pos="32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žáci s odloženou školní docházkou hradí stravné v kategorii 15 let a více)</w:t>
      </w:r>
    </w:p>
    <w:p>
      <w:pPr>
        <w:pStyle w:val="TextBody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travné 15 let a více </w:t>
        <w:tab/>
        <w:t>33,00 Kč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u w:val="single"/>
        </w:rPr>
        <w:t>1. Uhradit obědy hotově:</w:t>
      </w:r>
    </w:p>
    <w:p>
      <w:pPr>
        <w:pStyle w:val="Normal"/>
        <w:jc w:val="both"/>
        <w:rPr/>
      </w:pPr>
      <w:r>
        <w:rPr/>
        <w:t>Uhradit obědy hotově a to nejpozději den před tím než chcete, aby se žák stravoval. Stravné na září lze uhradit hotově ve dnech 27.8.2020 - 31.8.2020 od 8,30 hod. do 13,00 hod. a 1.9.2020 - 7.9.2020 od 7.30 hod. do 15.00 hod. u okénka ve školní jídelně. V ostatních měsících se vybírá hotově pouze poslední tři pracovní dny v měsíci a první tři pracovní dny v měsíci. Mimo tyto dny musíte platbu provést sami a to buď složit hotově na náš účet v ČSOB nebo převést převodním příkazem z vašeho účtu na náš účet. Obědy budou dětem přihlášeny po předložení dokladu o úhradě nebo po připsání částky na náš úč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 Hradit obědy inkasem</w:t>
      </w:r>
    </w:p>
    <w:p>
      <w:pPr>
        <w:pStyle w:val="Normal"/>
        <w:jc w:val="both"/>
        <w:rPr/>
      </w:pPr>
      <w:r>
        <w:rPr/>
        <w:t>Vyzvednout nebo stáhnout z webových stránek přihlášku ke stravování a podle údajů označených na přihlášce „A“ otevřít povolení k inkasu u přepážky vaší banky nebo prostřednictvím služby internetového bankovnictví. S vyplněnou přihláškou, kde svým podpisem potvrdíte, že jste otevřeli povolení k inkasu, přihlásit žáka osobně v jídelně základn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 Hradit obědy převodním příkazem</w:t>
      </w:r>
    </w:p>
    <w:p>
      <w:pPr>
        <w:pStyle w:val="Normal"/>
        <w:jc w:val="both"/>
        <w:rPr>
          <w:u w:val="single"/>
        </w:rPr>
      </w:pPr>
      <w:r>
        <w:rPr/>
        <w:t xml:space="preserve">Ve školní jídelně zaregistrovat žáka. Dostanete přihlášku ke stravování a variabilní symbol, pod kterým budete provádět platby. Otevřete na vašem účtu trvalý příkaz k úhradě podle údajů označených na přihlášce „B“. První měsíc při přihlašování zaplatit hotově, nebo poslat částku jednorázovým příkazem a na další měsíce nastavit trvalý převodní příkaz k určitému dni v měsíc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 Jednorázovým vkladem</w:t>
      </w:r>
    </w:p>
    <w:p>
      <w:pPr>
        <w:pStyle w:val="Normal"/>
        <w:tabs>
          <w:tab w:val="clear" w:pos="708"/>
          <w:tab w:val="left" w:pos="-7371" w:leader="none"/>
        </w:tabs>
        <w:jc w:val="both"/>
        <w:rPr/>
      </w:pPr>
      <w:r>
        <w:rPr/>
        <w:t>Složit hotově stravné na několik měsíců, pololetí, celý školní rok ve školní jídelně ve dnech, kdy se hradí stravné hotově. Zaregistrovat se ve školní jídelně a poslat jednorázovým převodním příkazem částku dle vašeho uvážení.</w:t>
        <w:tab/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odrobné informace: </w:t>
      </w:r>
      <w:hyperlink r:id="rId2">
        <w:r>
          <w:rPr>
            <w:rStyle w:val="InternetLink"/>
          </w:rPr>
          <w:t>www.1zs-pb.cz</w:t>
        </w:r>
      </w:hyperlink>
    </w:p>
    <w:p>
      <w:pPr>
        <w:pStyle w:val="Normal"/>
        <w:rPr/>
      </w:pPr>
      <w:r>
        <w:rPr/>
        <w:t>Telefon školní jídelna: 318401153</w:t>
      </w:r>
    </w:p>
    <w:p>
      <w:pPr>
        <w:pStyle w:val="Normal"/>
        <w:rPr/>
      </w:pPr>
      <w:r>
        <w:rPr/>
        <w:t xml:space="preserve">Mail.: </w:t>
      </w:r>
      <w:hyperlink r:id="rId3">
        <w:r>
          <w:rPr>
            <w:rStyle w:val="InternetLink"/>
          </w:rPr>
          <w:t>marie.zachova</w:t>
        </w:r>
        <w:r>
          <w:rPr>
            <w:rStyle w:val="InternetLink"/>
            <w:lang w:val="en-US"/>
          </w:rPr>
          <w:t>@1zs-pb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Zkladntext2">
    <w:name w:val="Základní text 2"/>
    <w:basedOn w:val="Normal"/>
    <w:qFormat/>
    <w:pPr/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zs-pb.cz/" TargetMode="External"/><Relationship Id="rId3" Type="http://schemas.openxmlformats.org/officeDocument/2006/relationships/hyperlink" Target="mailto:marie.zachova@1zs-pb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4:00Z</dcterms:created>
  <dc:creator>JIDELNA</dc:creator>
  <dc:description/>
  <cp:keywords/>
  <dc:language>en-US</dc:language>
  <cp:lastModifiedBy>Eva Kratochvílová</cp:lastModifiedBy>
  <cp:lastPrinted>2009-06-17T15:33:00Z</cp:lastPrinted>
  <dcterms:modified xsi:type="dcterms:W3CDTF">2020-08-14T07:54:00Z</dcterms:modified>
  <cp:revision>2</cp:revision>
  <dc:subject/>
  <dc:title>Stravné lze hradit hotově, prostřednictvím sporožira nebo přes běžný bankovní účet</dc:title>
</cp:coreProperties>
</file>