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(hůlkovým písmem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non četby k maturitě pro školní rok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Ý JAZYK A LITERATUR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litera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počet titul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větová a česká literatura do konce 18. stolet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ětová a česká literatura do konce 19. stolet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ětová literatura 20. a 21. stolet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ská literatura 20. a 21. stolet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ez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ó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utor, titul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</w:rPr>
              <w:t>Světová a česká literatura do konce 18. stolet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i/>
                <w:iCs/>
              </w:rPr>
              <w:t>Bible: Písmo svaté Starého a Nového zákona : (včetně deuterokanonických knih) : český ekumenický překlad</w:t>
            </w:r>
            <w:r>
              <w:rPr/>
              <w:t>. 13. vyd., (4. opr. vyd.). Přeložil Miloš BIČ, přeložil Josef Bohumil SOUČEK, přeložil Jindřich MÁNEK. Praha: Česká biblická společnost, 2007. ISBN 978-80-85810-56-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B050"/>
              </w:rPr>
              <w:t xml:space="preserve">SOFOKLÉS. </w:t>
            </w:r>
            <w:r>
              <w:rPr>
                <w:i/>
                <w:iCs/>
                <w:color w:val="00B050"/>
              </w:rPr>
              <w:t>Král Oidipús</w:t>
            </w:r>
            <w:r>
              <w:rPr>
                <w:color w:val="00B050"/>
              </w:rPr>
              <w:t xml:space="preserve">. Přeložil Ferdinand STIEBITZ. Praha: Artur, 2010. D (Artur). ISBN 978-80-87128-34-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AREL IV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t>Vita Caroli: vlastní životopis Karla IV</w:t>
            </w:r>
            <w:r>
              <w:rPr>
                <w:shd w:fill="FFFFFF" w:val="clear"/>
              </w:rPr>
              <w:t>. Přeložil Jakub PAVEL. Brno: Tribun, 2007. Knihovnicka.cz. ISBN 978-80-87139-18-9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VILLON, François. </w:t>
            </w:r>
            <w:r>
              <w:rPr>
                <w:i/>
                <w:iCs/>
                <w:color w:val="FF0000"/>
              </w:rPr>
              <w:t>Malý a Velký testament</w:t>
            </w:r>
            <w:r>
              <w:rPr>
                <w:color w:val="FF0000"/>
              </w:rPr>
              <w:t>. Přeložil Gustav FRANCL. Praha: Garamond, 2010. ISBN 978-80-74070-75-4.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CERVANTES SAAVEDRA, Miguel de, NOSÁLOVÁ, Eliška, ed. </w:t>
            </w:r>
            <w:r>
              <w:rPr>
                <w:i/>
                <w:iCs/>
              </w:rPr>
              <w:t>Don Quijote de la Mancha: verze pro mládež</w:t>
            </w:r>
            <w:r>
              <w:rPr/>
              <w:t>. Ilustroval Gustave DORÉ. Praha: Dobrovský, 2014. Omega (Dobrovský). ISBN 978-80-73901-34-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SHAKESPEARE, William. </w:t>
            </w:r>
            <w:r>
              <w:rPr>
                <w:i/>
                <w:iCs/>
                <w:color w:val="00B050"/>
              </w:rPr>
              <w:t>Othello, benátský mouřenín.</w:t>
            </w:r>
            <w:r>
              <w:rPr>
                <w:color w:val="00B050"/>
              </w:rPr>
              <w:t xml:space="preserve"> Přeložil Jiří JOSEK. Praha: Národní divadlo, c2014. ISBN 978-80-72584-94-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SHAKESPEARE, William. </w:t>
            </w:r>
            <w:r>
              <w:rPr>
                <w:i/>
                <w:iCs/>
                <w:color w:val="00B050"/>
              </w:rPr>
              <w:t>Zkrocení zlé ženy</w:t>
            </w:r>
            <w:r>
              <w:rPr>
                <w:color w:val="00B050"/>
              </w:rPr>
              <w:t>. Vyd. 2. Přeložil Martin HILSKÝ. Brno: Atlantis, 2011. ISBN 978-80-7108-322-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B050"/>
              </w:rPr>
              <w:t xml:space="preserve">SHAKESPEARE, William. </w:t>
            </w:r>
            <w:r>
              <w:rPr>
                <w:i/>
                <w:iCs/>
                <w:color w:val="00B050"/>
              </w:rPr>
              <w:t>Romeo a Julie</w:t>
            </w:r>
            <w:r>
              <w:rPr>
                <w:color w:val="00B050"/>
              </w:rPr>
              <w:t>. V nakladatelství Artur vydání třetí. Přeložil Josef TOPOL. Praha: Artur, 2018. D (Artur). ISBN 978-80-7483-085-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MOLIÈRE. </w:t>
            </w:r>
            <w:r>
              <w:rPr>
                <w:i/>
                <w:iCs/>
                <w:color w:val="00B050"/>
              </w:rPr>
              <w:t>Lakomec</w:t>
            </w:r>
            <w:r>
              <w:rPr>
                <w:color w:val="00B050"/>
              </w:rPr>
              <w:t>. Přeložil Vladimír MIKEŠ. Praha: Artur, 2008. D (Artur). ISBN 978-80-87128-02-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SKÝ, Jan Amos. </w:t>
            </w:r>
            <w:r>
              <w:rPr>
                <w:i/>
                <w:iCs/>
              </w:rPr>
              <w:t>Labyrint světa a ráj srdce: v jazyce 21. století</w:t>
            </w:r>
            <w:r>
              <w:rPr/>
              <w:t>. Žandov [Chlumec u Ústí nad Labem]: Poutníkova četba, 2010. ISBN 978-80-90437-13-5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WIFT, Jonathan. </w:t>
            </w:r>
            <w:r>
              <w:rPr>
                <w:i/>
                <w:iCs/>
              </w:rPr>
              <w:t>Gulliverovy cesty</w:t>
            </w:r>
            <w:r>
              <w:rPr/>
              <w:t>. V Albatrosu 10. vyd. Přeložil Alois SKOUMAL, ilustroval Cyril BOUDA. Praha: Albatros, 2004. Klub mladých čtenářů (Albatros). ISBN 80-00-01368-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GOLDONI, Carlo. </w:t>
            </w:r>
            <w:r>
              <w:rPr>
                <w:i/>
                <w:iCs/>
                <w:color w:val="00B050"/>
              </w:rPr>
              <w:t>Sluha dvou pánů: [komedie o třech dějstvích]</w:t>
            </w:r>
            <w:r>
              <w:rPr>
                <w:color w:val="00B050"/>
              </w:rPr>
              <w:t>. V nakl. Artur vyd. 3. Přeložil Jaroslav POKORNÝ. Praha: Artur, 2013. D (Artur). ISBN 978-80-74830-07-5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větová a česká literatura do konce 19. století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HUGO, Victor. </w:t>
            </w:r>
            <w:r>
              <w:rPr>
                <w:i/>
                <w:iCs/>
              </w:rPr>
              <w:t>Chrám Matky Boží v Paříži</w:t>
            </w:r>
            <w:r>
              <w:rPr/>
              <w:t>. Přeložil Gustav WINTER a Alois KRB, ilustroval Stanislav HUDEČEK. Praha: Dobrovský, 2014. Omega (Dobrovský). ISBN 978-80-7390-117-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FF0000"/>
              </w:rPr>
              <w:t xml:space="preserve">PUŠKIN, Aleksandr Sergejevič. </w:t>
            </w:r>
            <w:r>
              <w:rPr>
                <w:i/>
                <w:iCs/>
                <w:color w:val="FF0000"/>
              </w:rPr>
              <w:t>Evžen Oněgin</w:t>
            </w:r>
            <w:r>
              <w:rPr>
                <w:color w:val="FF0000"/>
              </w:rPr>
              <w:t xml:space="preserve">. 2. vyd. Přeložil Milan DVOŘÁK. Praha: Romeo, 2007. ISBN 80-86573-17-6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DE BALZAC, Honoré. </w:t>
            </w:r>
            <w:r>
              <w:rPr>
                <w:i/>
              </w:rPr>
              <w:t>Otec Goriot</w:t>
            </w:r>
            <w:r>
              <w:rPr/>
              <w:t xml:space="preserve">. Přeložila Božena Zímová. 9. vydání. Praha: Mladá fronta, 1984. 23-067-8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B050"/>
              </w:rPr>
              <w:t xml:space="preserve">GOGOL, Nikolaj Vasiljevič. </w:t>
            </w:r>
            <w:r>
              <w:rPr>
                <w:i/>
                <w:iCs/>
                <w:color w:val="00B050"/>
              </w:rPr>
              <w:t>Revizor: komedie o pěti dějstvích</w:t>
            </w:r>
            <w:r>
              <w:rPr>
                <w:color w:val="00B050"/>
              </w:rPr>
              <w:t xml:space="preserve">. V nakladatelství Artur vydání druhé. Přeložil Zdeněk MAHLER. Praha: Artur, 2015. D (Artur). ISBN 978-80-7483-042-6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ZOLA, Émile.</w:t>
            </w:r>
            <w:r>
              <w:rPr>
                <w:rStyle w:val="Appleconvertedspace"/>
                <w:rFonts w:cs="Open Sans;Times New Roman" w:ascii="Open Sans;Times New Roman" w:hAnsi="Open Sans;Times New Roman"/>
                <w:shd w:fill="FFFFFF" w:val="clear"/>
              </w:rPr>
              <w:t> </w:t>
            </w:r>
            <w:r>
              <w:rPr>
                <w:rFonts w:cs="Open Sans;Times New Roman" w:ascii="Open Sans;Times New Roman" w:hAnsi="Open Sans;Times New Roman"/>
                <w:i/>
                <w:iCs/>
                <w:shd w:fill="FFFFFF" w:val="clear"/>
              </w:rPr>
              <w:t>Zabiják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. Přeložil Luděk KÁRL. Praha: Levné knihy KMa, 2002. Edice světových autorů (Levné knihy KMa). ISBN 80-7309-074-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ROSTAND, Edmond. </w:t>
            </w:r>
            <w:r>
              <w:rPr>
                <w:i/>
                <w:color w:val="00B050"/>
              </w:rPr>
              <w:t>Cyrano z Bergeraku</w:t>
            </w:r>
            <w:r>
              <w:rPr>
                <w:color w:val="00B050"/>
              </w:rPr>
              <w:t>. Přeložil Jaroslav Vrchlický. 1. vydání. Praha: Artur – nakladatelství, s. r. o., 2009. 224 s. ISBN 978-80-8712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TOLSTOJ, Lev Nikolajevič. </w:t>
            </w:r>
            <w:r>
              <w:rPr>
                <w:i/>
                <w:iCs/>
              </w:rPr>
              <w:t>Anna Karenina</w:t>
            </w:r>
            <w:r>
              <w:rPr/>
              <w:t>. Přeložil Jaromír HRUBÝ. Praha: Dobrovský, 2015. Omega (Dobrovský). ISBN 978-80-7390-114-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AUSTEN, Jane. </w:t>
            </w:r>
            <w:r>
              <w:rPr>
                <w:i/>
              </w:rPr>
              <w:t>Pýcha a předsudek</w:t>
            </w:r>
            <w:r>
              <w:rPr/>
              <w:t xml:space="preserve">. Přeložila  Kateřina HILSKÁ. Praha: Slovart, 2017. ISBN 9788075290571.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OLL, Lewis. </w:t>
            </w:r>
            <w:r>
              <w:rPr>
                <w:i/>
                <w:iCs/>
              </w:rPr>
              <w:t>Alenka v kraji divů a za zrcadlem</w:t>
            </w:r>
            <w:r>
              <w:rPr/>
              <w:t>. Vyd. 3. Přeložili  Aloys a Hana Skoumalovi. Praha: Albatros, 1983. ISBN 13-811-8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IMBAUD, Arthur. </w:t>
            </w:r>
            <w:r>
              <w:rPr>
                <w:i/>
                <w:iCs/>
                <w:color w:val="FF0000"/>
              </w:rPr>
              <w:t>Opilý koráb</w:t>
            </w:r>
            <w:r>
              <w:rPr>
                <w:color w:val="FF0000"/>
              </w:rPr>
              <w:t>. Přeložil Vítězslav NEZVAL. Praha: Maťa, 2012. Bouře. ISBN 978-80-7287-171-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ÁCHA, Karel Hynek. </w:t>
            </w:r>
            <w:r>
              <w:rPr>
                <w:i/>
                <w:color w:val="FF0000"/>
              </w:rPr>
              <w:t>Má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RBEN, Karel Jaromír. </w:t>
            </w:r>
            <w:r>
              <w:rPr>
                <w:i/>
                <w:color w:val="FF0000"/>
              </w:rPr>
              <w:t>Ky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AVLÍČEK BOROVSKÝ, Karel. </w:t>
            </w:r>
            <w:r>
              <w:rPr>
                <w:i/>
                <w:iCs/>
                <w:color w:val="FF0000"/>
              </w:rPr>
              <w:t>Básně a epigram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UDA, Jan. </w:t>
            </w:r>
            <w:r>
              <w:rPr>
                <w:i/>
              </w:rPr>
              <w:t>Povídky malostransk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VRCHLICKÝ, Jaroslav.  </w:t>
            </w:r>
            <w:r>
              <w:rPr>
                <w:i/>
                <w:color w:val="00B050"/>
              </w:rPr>
              <w:t>Noc na Karlštejn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LEJHAR Karel Josef. </w:t>
            </w:r>
            <w:r>
              <w:rPr>
                <w:i/>
              </w:rPr>
              <w:t>Kuře melancholi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ětová literatura 20. a 21. stolet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B050"/>
              </w:rPr>
              <w:t xml:space="preserve">SHAW, Bernard. </w:t>
            </w:r>
            <w:r>
              <w:rPr>
                <w:i/>
                <w:iCs/>
                <w:color w:val="00B050"/>
              </w:rPr>
              <w:t>Pygmalión: [romantická hra o pěti dějstvích]</w:t>
            </w:r>
            <w:r>
              <w:rPr>
                <w:color w:val="00B050"/>
              </w:rPr>
              <w:t xml:space="preserve">. V nakl. Artur vyd. 2. Přeložil Milan LUKEŠ. Praha: Artur, 2013. D (Artur). ISBN 978-80-7483-008-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KAFKA, Franz. </w:t>
            </w:r>
            <w:r>
              <w:rPr>
                <w:i/>
                <w:iCs/>
              </w:rPr>
              <w:t>Proměna</w:t>
            </w:r>
            <w:r>
              <w:rPr/>
              <w:t>. 2. vyd. Ilustroval Luis SCAFATI, přeložil Vladimír KAFKA. Brno: B4U, 2013. ISBN 978-80-87222-25-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ROLLAND, Romain.</w:t>
            </w:r>
            <w:r>
              <w:rPr>
                <w:rStyle w:val="Appleconvertedspace"/>
                <w:rFonts w:cs="Open Sans;Times New Roman" w:ascii="Open Sans;Times New Roman" w:hAnsi="Open Sans;Times New Roman"/>
                <w:shd w:fill="FFFFFF" w:val="clear"/>
              </w:rPr>
              <w:t> </w:t>
            </w:r>
            <w:r>
              <w:rPr>
                <w:rFonts w:cs="Open Sans;Times New Roman" w:ascii="Open Sans;Times New Roman" w:hAnsi="Open Sans;Times New Roman"/>
                <w:i/>
                <w:iCs/>
                <w:shd w:fill="FFFFFF" w:val="clear"/>
              </w:rPr>
              <w:t>Petr a Lucie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 xml:space="preserve">. </w:t>
            </w:r>
            <w:r>
              <w:rPr>
                <w:sz w:val="22"/>
                <w:szCs w:val="22"/>
              </w:rPr>
              <w:t xml:space="preserve">Přeložil Jaroslav Zaorálek.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Praha: Český klub, 2000. ISBN 80-85637-55-3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REMARQUE, Erich Maria. </w:t>
            </w:r>
            <w:r>
              <w:rPr>
                <w:i/>
                <w:iCs/>
              </w:rPr>
              <w:t>Na západní frontě klid</w:t>
            </w:r>
            <w:r>
              <w:rPr/>
              <w:t xml:space="preserve">. Vydání desáté (v novém překladu v Euromedia Group druhé). Přeložila Ivana PARKMANOVÁ. Praha: Ikar, 2015. ISBN 978-80-249-2789-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TOLKIEN, J. R. R. </w:t>
            </w:r>
            <w:r>
              <w:rPr>
                <w:i/>
                <w:iCs/>
              </w:rPr>
              <w:t>Hobit, aneb, Cesta tam a zase zpátky</w:t>
            </w:r>
            <w:r>
              <w:rPr/>
              <w:t xml:space="preserve">. Vyd. 7., V Argu 3. Přeložil František VRBA. Praha: Argo, 2012. ISBN 978-8-025-7074-18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HEMINGWAY, Ernest.</w:t>
            </w:r>
            <w:r>
              <w:rPr>
                <w:rStyle w:val="Appleconvertedspace"/>
                <w:rFonts w:cs="Open Sans;Times New Roman" w:ascii="Open Sans;Times New Roman" w:hAnsi="Open Sans;Times New Roman"/>
                <w:shd w:fill="FFFFFF" w:val="clear"/>
              </w:rPr>
              <w:t> </w:t>
            </w:r>
            <w:r>
              <w:rPr>
                <w:rFonts w:cs="Open Sans;Times New Roman" w:ascii="Open Sans;Times New Roman" w:hAnsi="Open Sans;Times New Roman"/>
                <w:i/>
                <w:iCs/>
                <w:shd w:fill="FFFFFF" w:val="clear"/>
              </w:rPr>
              <w:t>Komu zvoní hrana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. V tomto překladu vydání sedmé. Přeložil Jiří VALJA. Praha: Odeon, 2016. ISBN 978-80-207-1682-8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AINT-EXUPÉRY, Antoine de. </w:t>
            </w:r>
            <w:r>
              <w:rPr>
                <w:i/>
                <w:iCs/>
              </w:rPr>
              <w:t>Malý princ</w:t>
            </w:r>
            <w:r>
              <w:rPr/>
              <w:t xml:space="preserve">. Přeložil Radim LAPČÍK. Praha: Dobrovský, 2014. Omega (Dobrovský). ISBN 978-80-7390-220-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ORWELL, George. </w:t>
            </w:r>
            <w:r>
              <w:rPr>
                <w:i/>
                <w:iCs/>
              </w:rPr>
              <w:t>Farma zvířat</w:t>
            </w:r>
            <w:r>
              <w:rPr/>
              <w:t xml:space="preserve">. Vyd. 6., V Argu 2. Přeložil Gabriel GÖSSEL. Praha: Argo, 2015. ISBN 978-80-257-1324-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B050"/>
              </w:rPr>
              <w:t xml:space="preserve">IONESCO, Eugène. </w:t>
            </w:r>
            <w:r>
              <w:rPr>
                <w:i/>
                <w:color w:val="00B050"/>
              </w:rPr>
              <w:t>Plešatá zpěvačka</w:t>
            </w:r>
            <w:r>
              <w:rPr>
                <w:color w:val="00B050"/>
              </w:rPr>
              <w:t xml:space="preserve">. Přeložili Vladimír Mikeš, Ivan Zmatlík. 1. vydání. Praha: D, 2006. 128 s. ISBN: 80-86216-69-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ALINGER, Jerome David. </w:t>
            </w:r>
            <w:r>
              <w:rPr>
                <w:i/>
              </w:rPr>
              <w:t>Kdo chytá v žitě</w:t>
            </w:r>
            <w:r>
              <w:rPr/>
              <w:t xml:space="preserve">. Přeložili Luba a Rudolf Pellarovi. 1. vydání. Praha: Volvox Globator, 2000. 146 s. ISBN 80-7207-369-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WYNDHAM, John. </w:t>
            </w:r>
            <w:r>
              <w:rPr>
                <w:i/>
                <w:iCs/>
              </w:rPr>
              <w:t>Den Trifidů</w:t>
            </w:r>
            <w:r>
              <w:rPr/>
              <w:t>. 3., opravené vyd. Přeložil Jaroslav KOŘÁN. Praha: Odeon, 1990. Sci-fi (Odeon). ISBN 80-207-0113-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HEMINGWAY, Ernest. </w:t>
            </w:r>
            <w:r>
              <w:rPr>
                <w:i/>
                <w:iCs/>
              </w:rPr>
              <w:t>Stařec a moře</w:t>
            </w:r>
            <w:r>
              <w:rPr/>
              <w:t>. Přeložil Šimon PELLAR. Praha: Odeon, 2015. ISBN 978-80-207-1621-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WILLIAMS, Tennessee. </w:t>
            </w:r>
            <w:r>
              <w:rPr>
                <w:i/>
                <w:color w:val="00B050"/>
              </w:rPr>
              <w:t>Hry</w:t>
            </w:r>
            <w:r>
              <w:rPr>
                <w:color w:val="00B050"/>
              </w:rPr>
              <w:t xml:space="preserve">: </w:t>
            </w:r>
            <w:r>
              <w:rPr>
                <w:i/>
                <w:color w:val="00B050"/>
              </w:rPr>
              <w:t>Kočka na rozpálené plechové střeše</w:t>
            </w:r>
            <w:r>
              <w:rPr>
                <w:color w:val="00B050"/>
              </w:rPr>
              <w:t>. Přeložili Luba a Rudolf Pellarovi. 1. vydání. Hradec Králové: Cylindr, 2003. ISBN: 80-901888-7-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KESEY, Ken. </w:t>
            </w:r>
            <w:r>
              <w:rPr>
                <w:i/>
                <w:iCs/>
              </w:rPr>
              <w:t>Vyhoďme ho z kola ven</w:t>
            </w:r>
            <w:r>
              <w:rPr/>
              <w:t>. Přeložil Jaroslav KOŘÁN. Praha: Argo, 2010. ISBN 978-80-257-0265-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ŽENICYN, Aleksandr Isajevič. </w:t>
            </w:r>
            <w:r>
              <w:rPr>
                <w:i/>
                <w:iCs/>
              </w:rPr>
              <w:t>Jeden den Ivana Děnisoviče</w:t>
            </w:r>
            <w:r>
              <w:rPr/>
              <w:t>. Přeložil Sergej MACHONIN. Voznice: Leda, 2011. ISBN 978-80-7335-289-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IRVING, John. </w:t>
            </w:r>
            <w:r>
              <w:rPr>
                <w:i/>
                <w:iCs/>
              </w:rPr>
              <w:t>Svět podle Garpa</w:t>
            </w:r>
            <w:r>
              <w:rPr/>
              <w:t>. Vydání osmé, v EMG páté. Přeložil Radoslav NENADÁL. Praha: Odeon, 2015. ISBN 978-80-207-1634-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TYRON, William. </w:t>
            </w:r>
            <w:r>
              <w:rPr>
                <w:i/>
                <w:iCs/>
              </w:rPr>
              <w:t>Sophiina volba</w:t>
            </w:r>
            <w:r>
              <w:rPr/>
              <w:t xml:space="preserve">. Vyd. 9., V Euromedia Group 3. Přeložil Radoslav NENADÁL. Praha: Knižní klub, 2015. ISBN 978-80-242-4724-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LING, J. K. </w:t>
            </w:r>
            <w:r>
              <w:rPr>
                <w:i/>
                <w:iCs/>
              </w:rPr>
              <w:t>Harry Potter a kámen mudrců</w:t>
            </w:r>
            <w:r>
              <w:rPr/>
              <w:t>. 7. vyd. Přeložil Vladimír MEDEK. V Praze: Albatros, 2010. ISBN 978-80-00-02756-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HENSEL, Kai. </w:t>
            </w:r>
            <w:r>
              <w:rPr>
                <w:i/>
                <w:color w:val="00B050"/>
              </w:rPr>
              <w:t>Válka profesora Klamma</w:t>
            </w:r>
            <w:r>
              <w:rPr>
                <w:color w:val="00B050"/>
              </w:rPr>
              <w:t xml:space="preserve">. Přeložila Viktorie Knotková. Úprava Adéla Balzerová. Elektronický zdroj Dilia, Praha, 200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ZGERALD, Francis Scott. </w:t>
            </w:r>
            <w:r>
              <w:rPr>
                <w:i/>
                <w:iCs/>
              </w:rPr>
              <w:t>Velký Gatsby</w:t>
            </w:r>
            <w:r>
              <w:rPr/>
              <w:t>. V tomto překladu vyd. 2. Přeložil Rudolf ČERVENKA a Alexander TOMSKÝ. Voznice: Leda, 2015. ISBN 978-80-733-5395-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NBECK, John. </w:t>
            </w:r>
            <w:r>
              <w:rPr>
                <w:i/>
              </w:rPr>
              <w:t xml:space="preserve">O myších a lidech. </w:t>
            </w:r>
            <w:r>
              <w:rPr/>
              <w:t>Vyd. 3. Přeložil Vladimír VENDYŠ. Frýdek-Místek: Alpress, 2013. Klokan (Alpress). ISBN 978-80-7466-216-4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á literatura 20. a 21. stolet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YK, Viktor. </w:t>
            </w:r>
            <w:r>
              <w:rPr>
                <w:i/>
                <w:color w:val="FF0000"/>
              </w:rPr>
              <w:t>Milá sedmi loupežník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ČAPEK, Karel. </w:t>
            </w:r>
            <w:r>
              <w:rPr>
                <w:i/>
                <w:color w:val="00B050"/>
              </w:rPr>
              <w:t>R. U. R</w:t>
            </w:r>
            <w:r>
              <w:rPr>
                <w:color w:val="00B05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OLKER, Jiří. </w:t>
            </w:r>
            <w:r>
              <w:rPr>
                <w:i/>
                <w:color w:val="FF0000"/>
              </w:rPr>
              <w:t>Těžká hodina</w:t>
            </w:r>
            <w:r>
              <w:rPr>
                <w:color w:val="FF0000"/>
              </w:rPr>
              <w:t xml:space="preserve">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VOSKOVEC, Jiří. WERICH, Jan. </w:t>
            </w:r>
            <w:r>
              <w:rPr>
                <w:i/>
                <w:color w:val="00B050"/>
              </w:rPr>
              <w:t>Balada z hadr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PEK, Karel. </w:t>
            </w:r>
            <w:r>
              <w:rPr>
                <w:i/>
              </w:rPr>
              <w:t>Válka s mlo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ČAPEK, Karel. </w:t>
            </w:r>
            <w:r>
              <w:rPr>
                <w:i/>
                <w:color w:val="00B050"/>
              </w:rPr>
              <w:t>Bílá nem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B050"/>
              </w:rPr>
              <w:t xml:space="preserve">NEZVAL, Vítězslav. </w:t>
            </w:r>
            <w:r>
              <w:rPr>
                <w:i/>
                <w:color w:val="00B050"/>
              </w:rPr>
              <w:t>Manon Lesca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EIFERT, Jaroslav. </w:t>
            </w:r>
            <w:r>
              <w:rPr>
                <w:i/>
                <w:color w:val="FF0000"/>
              </w:rPr>
              <w:t>Píseň o Viktor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RUBÍN, František. </w:t>
            </w:r>
            <w:r>
              <w:rPr>
                <w:i/>
                <w:color w:val="FF0000"/>
              </w:rPr>
              <w:t>Romance pro křídlov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IG, Arnošt. </w:t>
            </w:r>
            <w:r>
              <w:rPr>
                <w:i/>
              </w:rPr>
              <w:t>Modlitba pro Kateřinu Horovitzov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BAL, Bohumil. </w:t>
            </w:r>
            <w:r>
              <w:rPr>
                <w:i/>
              </w:rPr>
              <w:t>Ostře sledované vla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KS, Ladislav. </w:t>
            </w:r>
            <w:r>
              <w:rPr>
                <w:i/>
              </w:rPr>
              <w:t>Spalovač mrtv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DERA, Milan. </w:t>
            </w:r>
            <w:r>
              <w:rPr>
                <w:i/>
              </w:rPr>
              <w:t xml:space="preserve">Žer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, Ota. </w:t>
            </w:r>
            <w:r>
              <w:rPr>
                <w:i/>
              </w:rPr>
              <w:t>Smrt krásných srnc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EIFERT, Jaroslav. </w:t>
            </w:r>
            <w:r>
              <w:rPr>
                <w:i/>
                <w:color w:val="FF0000"/>
              </w:rPr>
              <w:t>Morový sloup</w:t>
            </w:r>
            <w:r>
              <w:rPr>
                <w:color w:val="FF0000"/>
              </w:rPr>
              <w:t xml:space="preserve">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SMOLJAK, Ladislav. SVĚRÁK, Zdeněk. </w:t>
            </w:r>
            <w:r>
              <w:rPr>
                <w:i/>
                <w:color w:val="00B050"/>
              </w:rPr>
              <w:t>Dobytí Severního pólu</w:t>
            </w:r>
            <w:r>
              <w:rPr>
                <w:color w:val="00B050"/>
              </w:rPr>
              <w:t xml:space="preserve">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RABĚ, Václav. </w:t>
            </w:r>
            <w:r>
              <w:rPr>
                <w:i/>
                <w:color w:val="FF0000"/>
              </w:rPr>
              <w:t>Blues pro bláznivou hol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WEGH, Michal. </w:t>
            </w:r>
            <w:r>
              <w:rPr>
                <w:i/>
              </w:rPr>
              <w:t>Výchova dívek v Čech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SKOVÁ, Irena. </w:t>
            </w:r>
            <w:r>
              <w:rPr>
                <w:i/>
              </w:rPr>
              <w:t>Hrdý Budž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ÁTOVÁ, Květa. </w:t>
            </w:r>
            <w:r>
              <w:rPr>
                <w:i/>
              </w:rPr>
              <w:t>Jozova Han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žá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 ředitelem školy Mgr. Pavlem Karnetem dne 24. 9. 2019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2:00Z</dcterms:created>
  <dc:creator>Gábík</dc:creator>
  <dc:description/>
  <cp:keywords/>
  <dc:language>en-US</dc:language>
  <cp:lastModifiedBy>Pavel Karnet</cp:lastModifiedBy>
  <cp:lastPrinted>2019-09-24T11:53:00Z</cp:lastPrinted>
  <dcterms:modified xsi:type="dcterms:W3CDTF">2019-09-24T10:13:00Z</dcterms:modified>
  <cp:revision>3</cp:revision>
  <dc:subject/>
  <dc:title>Autor</dc:title>
</cp:coreProperties>
</file>