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STA PRO ŽÁKY, STUDENTY A SENI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 KRAJI ZDA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cete jezdit od 1. 9. 2020 veřejnou dopravou zdarm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ující</w:t>
      </w:r>
      <w:r>
        <w:rPr>
          <w:rFonts w:cs="Times New Roman" w:ascii="Times New Roman" w:hAnsi="Times New Roman"/>
          <w:sz w:val="24"/>
          <w:szCs w:val="24"/>
        </w:rPr>
        <w:t xml:space="preserve"> základních a středních škol včetně učilišť a </w:t>
      </w:r>
      <w:r>
        <w:rPr>
          <w:rFonts w:cs="Times New Roman" w:ascii="Times New Roman" w:hAnsi="Times New Roman"/>
          <w:b/>
          <w:sz w:val="24"/>
          <w:szCs w:val="24"/>
        </w:rPr>
        <w:t>senioři nad 65 let</w:t>
      </w:r>
      <w:r>
        <w:rPr>
          <w:rFonts w:cs="Times New Roman" w:ascii="Times New Roman" w:hAnsi="Times New Roman"/>
          <w:sz w:val="24"/>
          <w:szCs w:val="24"/>
        </w:rPr>
        <w:t xml:space="preserve"> mají možnost                od </w:t>
      </w:r>
      <w:r>
        <w:rPr>
          <w:rFonts w:cs="Times New Roman" w:ascii="Times New Roman" w:hAnsi="Times New Roman"/>
          <w:b/>
          <w:sz w:val="24"/>
          <w:szCs w:val="24"/>
        </w:rPr>
        <w:t>1. září 2020</w:t>
      </w:r>
      <w:r>
        <w:rPr>
          <w:rFonts w:cs="Times New Roman" w:ascii="Times New Roman" w:hAnsi="Times New Roman"/>
          <w:sz w:val="24"/>
          <w:szCs w:val="24"/>
        </w:rPr>
        <w:t xml:space="preserve"> se zapojit do Projektu středočeského jízdného pro žáky, studenty a seniory, které se vztahuje na studenty základních, středních škol a učilišť na celou dobu jejich školní docházky a pro seniory nad 65 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mínky proplacení žákům, studentům a učňům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podmínkou proplacení je </w:t>
      </w:r>
      <w:r>
        <w:rPr>
          <w:rFonts w:cs="Times New Roman" w:ascii="Times New Roman" w:hAnsi="Times New Roman"/>
          <w:b/>
          <w:sz w:val="24"/>
          <w:szCs w:val="24"/>
        </w:rPr>
        <w:t>dojíždění do školy a zpět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valé bydliště</w:t>
      </w:r>
      <w:r>
        <w:rPr>
          <w:rFonts w:cs="Times New Roman" w:ascii="Times New Roman" w:hAnsi="Times New Roman"/>
          <w:sz w:val="24"/>
          <w:szCs w:val="24"/>
        </w:rPr>
        <w:t xml:space="preserve"> na území Středočeského kra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ěk od 6 let do vystudování</w:t>
      </w:r>
      <w:r>
        <w:rPr>
          <w:rFonts w:cs="Times New Roman" w:ascii="Times New Roman" w:hAnsi="Times New Roman"/>
          <w:sz w:val="24"/>
          <w:szCs w:val="24"/>
        </w:rPr>
        <w:t xml:space="preserve"> střední školy nebo učilišt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autobusů a železnice Pražské integrované dopravy, autobusů Středočeské integrované dopravy, regionální železnice a příměstské autobusové doprav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užívání pouze čtvrtletního a ročního kuponu u integrované dopravy, u příměstské autobusové dopravy, která není zařazena v systému Pražské integrované dopravy nebo Středočeské integrované dopravy, budou proplaceny jízdenk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škola nesmí být v jedné obci nebo měst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placení senior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valé bydliště</w:t>
      </w:r>
      <w:r>
        <w:rPr>
          <w:rFonts w:cs="Times New Roman" w:ascii="Times New Roman" w:hAnsi="Times New Roman"/>
          <w:sz w:val="24"/>
          <w:szCs w:val="24"/>
        </w:rPr>
        <w:t xml:space="preserve"> na území Středočeského kra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k </w:t>
      </w:r>
      <w:r>
        <w:rPr>
          <w:rFonts w:cs="Times New Roman" w:ascii="Times New Roman" w:hAnsi="Times New Roman"/>
          <w:b/>
          <w:sz w:val="24"/>
          <w:szCs w:val="24"/>
        </w:rPr>
        <w:t>nad 65 le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autobusů a železnice Pražské integrované dopravy, autobusů Středočeské integrované dopravy, regionální železnice a příměstské autobusové doprav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užívání pouze čtvrtletního a ročního kuponu u integrované dopravy, u příměstské autobusové dopravy, která není zařazena v systému Pražské integrované dopravy nebo Středočeské integrované dopravy, budou proplaceny jízde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postupovat?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zasílají žádosti elektronicky, senioři elektronicky nebo písemně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ře a další informace jsou k dispozici n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stredoceskejizdne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řízení žádosti bude příslušná částka proplacena na úč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íce informací najdete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stredoceskejizdne.cz</w:t>
        </w:r>
      </w:hyperlink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ční linka 257 280 844 (po – pá  08.00 – 14.00 ho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doceskejizdne.cz/" TargetMode="External"/><Relationship Id="rId3" Type="http://schemas.openxmlformats.org/officeDocument/2006/relationships/hyperlink" Target="http://www.stredoceskejizdn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0:00Z</dcterms:created>
  <dc:creator>Váša Zdeněk</dc:creator>
  <dc:description/>
  <cp:keywords/>
  <dc:language>en-US</dc:language>
  <cp:lastModifiedBy>Markéta Strnadová</cp:lastModifiedBy>
  <cp:lastPrinted>2020-09-01T08:58:00Z</cp:lastPrinted>
  <dcterms:modified xsi:type="dcterms:W3CDTF">2020-09-01T07:00:00Z</dcterms:modified>
  <cp:revision>2</cp:revision>
  <dc:subject/>
  <dc:title/>
</cp:coreProperties>
</file>